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09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33-3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092520180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6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37">
    <w:name w:val="cat-UserDefined grp-36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